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39398-N-2018 z dnia 2018-10-22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Modernizacja pomieszczeń do radioterapii Zagłębiowskiego Centrum Onkologii Szpitala Specjalistycznego im. Sz. Starkiewicza w Dąbrowie Górniczej 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k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YMONA STARKIEWICZA UL. SZPITALNA 13 41 – 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Modernizacja pomieszczeń do radioterapii Zagłębiowskiego Centrum Onkologii Szpitala Specjalistycznego im. Sz. Starkiewicza w Dąbrowie Górniczej </w:t>
        <w:br/>
      </w:r>
      <w:r>
        <w:rPr>
          <w:b/>
          <w:bCs/>
        </w:rPr>
        <w:t xml:space="preserve">Numer referencyjny: </w:t>
      </w:r>
      <w:r>
        <w:rPr/>
        <w:t xml:space="preserve">ZP/73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zaprojektowanie i wykonanie robót budowlanych – Modernizacja pomieszczeń do radioterapii Zagłębiowskiego Centrum Onkologii Szpitala Specjalistycznego im. Sz. Starkiewicza w Dąbrowie Górniczej </w:t>
        <w:br/>
        <w:br/>
      </w:r>
      <w:r>
        <w:rPr>
          <w:b/>
          <w:bCs/>
        </w:rPr>
        <w:t xml:space="preserve">II.5) Główny kod CPV: </w:t>
      </w:r>
      <w:r>
        <w:rPr/>
        <w:t xml:space="preserve">71240000-2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000-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00000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0000-1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Określenie przedmiotu, wielkości lub zakresu oraz warunków na jakich zostaną udzielone zamówienia, o których mowa w art. 67 ust. 1 pkt 6 lub w art. 134 ust. 6 pkt 3 ustawy Pzp: Zamawiający przewiduje możliwość udzielania zamówień, o których mowa w art. 67 ust. 1 pkt 6 do 20 % wartości zamówienia podstawowego.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2-27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2-27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Termin wykonania zamówienia - do 27.12.2018r. -Zamawiający zwraca uwagę, iż zadanie jest finansowane z dotacji Urzędu Miasta Dąbrowa Górnicza, w związku z rocznym okresem budżetowym dotacja nie wydatkowana do końca 2018 r. będzie podlegała zwrotowi do Urzędu Miasta. W tej sytuacji możliwość przedłużenia terminu realizacji możliwa będzie wyłączeniu po uzyskaniu stosowanych zgód od podmiotu tworzącego, w razie ich braku Zamawiający będzie zmuszony do odstąpienia od niezrealizowanej i nie odebrane części umowy. Maksymalny termin o jaki może być wydłużony czas realizacji umowy w przypadku uzyskania zgody podmiotu tworzącego to 9.02.2019 r. z uwagi na tak określony termin udostępnienia bunkra pod instalację akceleratora w umowie z jego dostawcą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a) doświadczenie rozumiane jako należyte wykonanie w okresie ostatnich 5 lat przed upływem terminu składania ofert, a jeżeli okres prowadzenia działalności jest krótszy – w tym okresie – co najmniej 1 zamówienie odpowiadające swoim rodzajem i wartością przedmiotowi zamówienia. Za zamówienie odpowiadające swym rodzajem i wartością zamawiający uzna robotę budowlaną dotyczącą budowy, przebudowy lub remontu budynku o wartości robót co najmniej 850 tys. zł. brutto. b) kwalifikacje i doświadczenie osób przewidzianych do realizacji zamówienia w funkcjach: b1) Kierownik prac projektowych - osoba posiadająca uprawnienia do pełnienia samodzielnych funkcji w budownictwie do projektowania w specjalności architektonicznej lub odpowiadające im ważne uprawnienia budowlane, które zostały wydane na podstawie wcześniej obowiązujących przepisów; b2) Projektant branży konstrukcyjnej - osoba posiadająca uprawnienia do pełnienia samodzielnych funkcji w budownictwie bez ograniczeń do projektowania w specjalności konstrukcyjno – budowlanej lub odpowiadające im ważne uprawnienia budowlane, które zostały wydane na podstawie wcześniej obowiązujących przepisów; b3) Projektant branży elektrycznej - osoba posiadająca uprawnienia do pełnienia samodzielnych funkcji w budownictwie do projektowania w specjalności instalacyjnej w zakresie sieci, instalacji i urządzeń elektrycznych i elektroenergetycznych lub odpowiadające im ważne uprawnienia budowlane, które zostały wydane na podstawie wcześniej obowiązujących przepisów; b4) Projektant branży sanitarnej - osoba posiadająca uprawnienia do pełnienia samodzielnych funkcji w budownictwie do projektowania w specjalności instalacyjnej w zakresie sieci, instalacji i urządzeń cieplnych, wentylacyjnych, wodociągowych i kanalizacyjnych lub odpowiadające im ważne uprawnienia budowlane, które zostały wydane na podstawie wcześniej obowiązujących przepisów b5) Kierownik robót budowlanych - osoba posiadająca uprawnienia do pełnienia samodzielnych funkcji w budownictwie w specjalności konstrukcyjno – budowlanej bez ograniczeń lub odpowiadające im ważne uprawnienia budowlane, które zostały wydane na podstawie wcześniej obowiązujących przepisów; b6) Kierownik robót branży elektrycznej - osoba posiadająca uprawnienia do pełnienia samodzielnych funkcji w budownictwie do w specjalności instalacyjnej w zakresie sieci, instalacji i urządzeń elektrycznych i elektroenergetycznych bez ograniczeń lub odpowiadające im ważne uprawnienia budowlane, które zostały wydane na podstawie wcześniej obowiązujących przepisów; b7) Kierownik robót branży sanitarnej - osoba posiadająca uprawnienia do pełnienia samodzielnych funkcji w budownictwie w specjalności instalacyjnej w zakresie sieci, instalacji i urządzeń cieplnych, wentylacyjnych, wodociągowych i kanalizacyjnych lub odpowiadające im ważne uprawnienia budowlane, które zostały wydane na podstawie wcześniej obowiązujących przepisów. B8) Osoba wykonująca elektryczne pomiary ochronne – posiadająca świadectwo kwalifikacyjne „E” z uprawnieniami do wykonywania pomiarów, zgodnie z wymaganiami Rozporządzenia Ministra Gospodarki, Pracy i Polityki Społecznej w sprawie szczegółowych zasad stwierdzania posiadania kwalifikacji przez osoby zajmujące się eksploatacją urządzeń, instalacji i sieci dla urządzeń Grupy I; B9) Osoba sprawdzająca i podpisująca protokoły z pomiarów posiadająca świadectwo kwalifikacyjne „D” i „E” lub „D” zgodnie z wymaganiami Rozporządzenia Ministra Gospodarki, Pracy i Polityki Społecznej w sprawie szczegółowych zasad stwierdzania posiadania kwalifikacji przez osoby zajmujące się eksploatacją urządzeń, instalacji i sieci dla urządzeń Grupy I. Uwaga: Zamawiający dopuszcza łączenie ww. funkcji w przypadku posiadania wymaganych kwalifikacji przez daną osobę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5.8.1.1. informacji z Krajowego Rejestru Karnego w zakresie określonym w art. 24 ust. 1 pkt 13, 14 i 21 ustawy wystawionej nie wcześniej niż 6 miesięcy przed upływem terminu składania ofert (dokument może być wystawiony po dacie wezwania wskazanego w pkt 5.8. SIWZ); 5.8.1.2. odpisu z właściwego rejestru lub z centralnej ewidencji i informacji o działalności gospodarczej, jeżeli odrębne przepisy wymagają wpisu do rejestru lub ewidencji, w celu potwierdzenia braku podstaw wykluczenia na podstawie art. 24 ust. 5 pkt 1 ustawy; 5.8.1.3. oświadczenia wykonawcy 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 5.8.1.4. oświadczenia wykonawcy o braku orzeczenia wobec niego tytułem środka zapobiegawczego zakazu ubiegania się o zamówienia publiczne; 5.8.1.5. oświadczenie wykonawcy o niezaleganiu z opłaceniem podatków i opłat lokalnych, o których mowa w ustawie z 12.1.1991r. o podatkach i opłatach lokalnych (Dz. U. 2016r. poz. 716). 5.8.1.6.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5.8.1.7.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. Wykaz- załącznik nr 6 do SIWZ - wykazu robót budowlanych wykonanych nie wcześniej niż w okresie ostatnich 5 lat przed upływem terminu składania ofert 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1. wykaz osób, skierowanych przez wykonawcę do realizacji zamówienia publicznego, w szczególności odpowiedzialnych za świadczenie usług, kontrolę jakości lub kierowanie usługami, wraz z informacjami na temat ich kwalifikacji zawodowych, uprawnień, doświadczenia i wykształcenia niezbędnych do wykonania zamówienia publicznego, a także zakresu wykonywanych przez nie czynności oraz informacją o podstawie do dysponowania tymi osobami, według formularza – zał. nr 5 do SIWZ 2. oświadczenie na temat wykształcenia i kwalifikacji zawodowych wykonawcy lub kadry kierowniczej wykonawcy, według formularza – zał. nr 5 do SIWZ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Oferta musi się składać z: 1) dokumentu oświadczenia Wykonawcy – załącznik nr 2 do SIWZ, 2) wypełnionego formularza oferty - załącznik nr 3 do SIWZ 3) wypełnionego wykazu osób - załącznika nr 5 do SIWZ 4) pełnomocnictwo- jeżeli niezbędne - vide pkt. 10.3-10.4 5) kserokopia potwierdzonego za zgodność z oryginałem dokumentu stanowiącego wadium przetargowe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56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9"/>
        <w:gridCol w:w="1016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gwarancji i rekojmi na roboty budowlan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 społeczne-zatrudnienie pracownik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kierownictwo robó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warte w istotnych postanowieniach umowy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1-06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1:00Z</dcterms:created>
  <dc:creator>M.Malinowska</dc:creator>
  <dc:description/>
  <cp:keywords/>
  <dc:language>en-US</dc:language>
  <cp:lastModifiedBy>M.Malinowska</cp:lastModifiedBy>
  <dcterms:modified xsi:type="dcterms:W3CDTF">2018-10-22T12:41:00Z</dcterms:modified>
  <cp:revision>3</cp:revision>
  <dc:subject/>
  <dc:title/>
</cp:coreProperties>
</file>